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1 00000000 Daň z příjmů fyz.osob ze záv.č       3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2 00000000 Daň z příjmů fyz.osob ze sam.v        5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3 00000000 Daň z příjmů fyz.osob z kapitá        3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21 00000000 Daň z příjmů právnických osob        4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211 00000000 Daň z přidané hodnoty                8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37 00000000 Poplatek za provoz systému sch        9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41 00000000 Poplatek ze psů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43 00000000 Poplatek za užívání veřejného           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61 00000000 Správní poplatky                        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511 00000000 Daň z nemovitostí                    4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4112 00000000 Neinv.přij.transfery ze st.roz        601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4113 27189017 Neinvestiční přijaté transfery        4570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4113 27589018 Neinvestiční přijaté transfery       18280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2581609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0000                                              258160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9 Ostatní správa v zemědělství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0000 2111 00000000 Příjmy z poskytování služeb a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0000 2131 00000000 Příjmy z pronájmu pozemků             4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0000 3111 00000000 Příjmy z prodeje pozemků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64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69 Ostatní správa v zemědělství                   6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2111 00000000 Příjmy z poskytování služeb a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10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2310 Pitná voda                     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2132 00000000 Příjmy z pronájmu ostatních ne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2 Zájmová činnost v kultuře  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2111 00000000 Příjmy z poskytování služeb a         1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1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9 Ostatní záležitost kultury, církví a sdě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9 Ostatní rozvoj bydlení a bytového hospodářství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9 0000 3112 00000000 Příjmy z prodeje ostatních nem        3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36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9 Ostatní rozvoj bydlení a bytového hospod       36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632 0000 2111 00000000 Příjmy z poskytování služeb a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1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2 Pohřebnictví         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2112 00000000 Příjmy z prodeje zboží (již na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Sběr a svoz ostatních odpadů (jiných než nebezp. a komunál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0000 2111 00000000 Příjmy z poskytování služeb a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1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3 Sběr a svoz ostatních odpadů (jiných než        1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59 Ostatní služby a činnosti v oblasti sociální péče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9 0000 2111 00000000 Příjmy z poskytování služeb a 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3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4359 Ostatní služby a činnosti v oblasti soci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2111 00000000 Příjmy z poskytování služeb a           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2112 00000000 Příjmy z prodeje zboží (již na          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2132 00000000 Příjmy z pronájmu ostatních ne        2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71 Činnost místní správy                          22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2141 00000000 Příjmy z úroků (část)                  360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2141 00000000 Příjmy z úroků (část)         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: 2141 Příjmy z úroků (část)                          18600.00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186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10 Obecné příjmy a výdaje z finančních oper       186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2881209.0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0 Rybářství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 0000 5229 00000000 Ost.neinvestiční transfery nez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70 Rybářství                  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2 Silnice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39 00000000 Nákup materiálu jinde nezařaze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0000 5171 00000000 Opravy a udržování    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4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2212 Silnice                        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9 Ostatní záležitosti pozemních komunikací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39 00000000 Nákup materiálu jinde nezařaze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69 00000000 Nákup ostatních služeb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5193 00000000 Výdaje na dopravní územní obsl 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 5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2011 5171 00000000 Opravy a udržování                   2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2011      obnova veř.prostranství za KD                 25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219 Ostatní záležitosti pozemních komunikací      3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10 Pitná voda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39 00000000 Nákup materiálu jinde nezařaze         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51 00000000 Studená voda                         1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0000 5169 00000000 Nákup ostatních služeb                3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Org: 0000                                                    214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10 Pitná voda                                    214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9 Odvádění a čištění odpadních vod jinde nezařazené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9 0000 5139 00000000 Nákup materiálu jinde nezařaze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9 0000 5169 00000000 Nákup ostatních služeb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29 Odvádění a čištění odpadních vod jinde n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 4003 5321 00000000 Neinvestiční transfery obcím          9936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4003      Němčice nad Hanou                              9936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113 Základní školy                                 9936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4 Činnosti knihovnické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 0000 5136 00000000 Knihy, učební pomůcky a tisk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1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4 Činnosti knihovnické 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19 Ostatní záležitosti kultury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0000 5021 00000000 Ostatní osobní výdaje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0000 5139 00000000 Nákup materiálu jinde nezařaze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6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19 Ostatní záležitosti kultury            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Pořízení,zachování a obnova hodnot míst.kultur,nár,a hist.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0000 5139 00000000 Nákup materiálu jinde nezařaze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26 Pořízení,zachování a obnova hodnot míst.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30 Činnosti registrovaných církví a náboženských společností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 0000 5223 00000000 Neinvestiční transfery církvím        2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30 Činnosti registrovaných církví a nábožen       25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3392 0000 5021 00000000 Ostatní osobní výdaje                 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39 00000000 Nákup materiálu jinde nezařaze        9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55 00000000 Pevná paliva          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69 00000000 Nákup ostatních služeb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5171 00000000 Opravy a udržování    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0000 6121 00000000 Budovy, haly a stavby                6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88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2 Zájmová činnost v kultuře                     8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39 00000000 Nákup materiálu jinde nezařaze         5000.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6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75 00000000 Pohoštění             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0 5194 00000000 Věcné dary     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6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0001 5194 00000000 Věcné dary           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1      občané                       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399 Ostatní záležitost kultury, církví a sdě       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12 Sportovní zařízení v majetku obce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 0000 5139 00000000 Nákup materiálu jinde nezařaze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3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12 Sportovní zařízení v majetku obce      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21 Využití volného času dětí a mládeže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0000 5139 00000000 Nákup materiálu jinde nezařaze         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0000 5169 00000000 Nákup ostatních služeb                 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2011 5137 00000000 Drobný hmotný dlouhodobý majet        6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2011      obnova veř.prostranství za KD                  6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421 Využití volného času dětí a mládeže            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0000 5139 00000000 Nákup materiálu jinde nezařaze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 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1 Veřejné osvětlení              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39 00000000 Nákup materiálu jinde nezařaze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5169 00000000 Nákup ostatních služeb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15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2 Pohřebnictví                           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1 Sběr a svoz nebezpečných odpadů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1 0000 516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1 Sběr a svoz nebezpečných odpadů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5169 00000000 Nákup ostatních služeb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10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1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Sběr a svoz ostatních odpadů (jiných než nebezp. a komunál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0000 5169 00000000 Nákup ostatních služeb  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3 Sběr a svoz ostatních odpadů (jiných než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021 00000000 Ostatní osobní výdaje                3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2 00000000 Ochranné pomůcky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7 00000000 Drobný hmotný dlouhodobý majet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39 00000000 Nákup materiálu jinde nezařaze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56 00000000 Pohonné hmoty a maziva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5169 00000000 Nákup ostatních služeb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0000 6122 00000000 Stroje, přístroje a zařízení         166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61708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2011 5139 00000000 Nákup ostatních služeb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2011      obnova veř.prostranství za KD                  1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45 Péče o vzhled obcí a veřejnou zeleň           62708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59 Ostatní služby a činnosti v oblasti sociální péče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9 0000 5169 00000000 Nákup ostatních služeb        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4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4359 Ostatní služby a činnosti v oblasti soci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021 00000000 Ostatní osobní výdaje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39 00000000 Nákup materiálu jinde nezařaze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56 00000000 Pohonné hmoty a maziva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67 00000000 Služby školení a vzdělávání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2 0000 5169 00000000 Nákup ostatních služeb         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7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5512 Požární ochrana - dobrovolná část              27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23 00000000 Odměny členů zastupitelstev ob       3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032 00000000 Povinné pojistné na veřejné zd        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2 0000 5173 00000000 Cestovné (tuzemské i zahraničn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39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12 Zastupitelstva obcí                           39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11 00000000 Platy zaměstnanců v pracovním        1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1 00000000 Povin.pojistné na soc.zab.a př 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2 00000000 Povinné pojistné na veřejné zd        1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038 00000000 Povinné pojistné na úrazové po         1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6 00000000 Knihy, učební pomůcky a tisk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7 00000000 Drobný hmotný dlouhodobý majet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39 00000000 Nákup materiálu jinde nezařaze        390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3 00000000 Plyn                                  4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54 00000000 Elektrická energie                    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1 00000000 Služby pošt                            2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2 00000000 Služby telekomunikací a radiok        3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3 00000000 Služby peněžních ústavů               2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6 00000000 Konzultační, poradenské a práv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7 00000000 Služby školení a vzdělávání 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69 00000000 Nákup ostatních služeb                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3 00000000 Cestovné (tuzemské i zahraničn 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175 00000000 Pohoštění                              8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223 00000000 Neinvestiční transfery církvím         1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229 00000000 Ost.neinvestiční transfery nez        24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61 00000000 Nákup kolků                    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0000 5362 00000000 Platby daní a poplatků státním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562082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1 4004 5321 00000000 Neinvestiční transfery obcím           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4004      Prostějov                                       2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171 Činnost místní správy                         56408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02 Finanční vypořádání minulých let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2 0000 5364 00000000 Vratky veř.rozp.ústř.úr.transf        2568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 25687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402 Finanční vypořádání minulých let               2568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409 Ostatní činnosti jinde nezařazené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Hruška                                                                                            KEO 7.80 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9 4122 5329 00000000 Ost.neinvest.transfery veřejný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4122      Mikroregion Němčicko                           2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409 Ostatní činnosti jinde nezařazené     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3601209.0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5.03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Á V R H   R O Z P O Č T U  roku: 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8115 00000000 Změna stavu krátkodobých prost       7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: 0000                                                    720000.00 *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0000                                               7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 720000.0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9:00Z</dcterms:created>
  <dc:creator>Vladanka</dc:creator>
  <dc:description/>
  <cp:keywords/>
  <dc:language>en-US</dc:language>
  <cp:lastModifiedBy>Vladanka</cp:lastModifiedBy>
  <dcterms:modified xsi:type="dcterms:W3CDTF">2011-03-16T09:09:00Z</dcterms:modified>
  <cp:revision>2</cp:revision>
  <dc:subject/>
  <dc:title/>
</cp:coreProperties>
</file>